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 Nº 000/GABSEMAD/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Gonçalo, 16 de setembro de 2019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: Secretaria Municipal de Administração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: Departamento de Arquivo Geral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arquivamento de Processo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 V.S.ª, solicitamos verificar se o processo administrativo nº 35292/1998 encontra-se arquivado neste setor, remetendo-se o mesmo a esta SEMAD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PBL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r. Feliciano Sodré, nº 100, Centro – São Gonçalo – RJ – CEP: 24440-440</w:t>
    </w:r>
  </w:p>
  <w:p>
    <w:pPr>
      <w:pStyle w:val="Footer"/>
      <w:jc w:val="center"/>
      <w:rPr/>
    </w:pPr>
    <w:r>
      <w:rPr>
        <w:sz w:val="20"/>
        <w:szCs w:val="20"/>
      </w:rPr>
      <w:t>Tel. (021) 2199-6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35" w:dyaOrig="4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9.55pt;width:61.6pt;height:64.2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13068070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Times New Roman" w:hAnsi="CEPBLH+TimesNewRoman;Times New Roman" w:eastAsia="Times New Roman" w:cs="CEPBLH+TimesNewRoman;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6:00Z</dcterms:created>
  <dc:creator>Usuario</dc:creator>
  <dc:description/>
  <cp:keywords/>
  <dc:language>en-US</dc:language>
  <cp:lastModifiedBy>Rosangela Cristovão Azevedo Santana</cp:lastModifiedBy>
  <cp:lastPrinted>2019-09-16T14:51:00Z</cp:lastPrinted>
  <dcterms:modified xsi:type="dcterms:W3CDTF">2020-03-05T15:42:00Z</dcterms:modified>
  <cp:revision>4</cp:revision>
  <dc:subject/>
  <dc:title>PORTARIA Nº ______, DE 23 DE DEZEMBRO DE 2008</dc:title>
</cp:coreProperties>
</file>