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°. 001/GABSEMAD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105" w:right="-261" w:firstLine="85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ão Gonçalo, 5 de janeiro de 2020.</w:t>
      </w:r>
    </w:p>
    <w:p>
      <w:pPr>
        <w:pStyle w:val="Normal"/>
        <w:spacing w:lineRule="auto" w:line="360"/>
        <w:ind w:left="4105" w:right="-261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SECRETÁR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....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. Presidente Kennedy, 721, Estrela do Norte. São Gonçalo, RJ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cesso Administrativo nº 25.123/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</w:r>
    </w:p>
    <w:p>
      <w:pPr>
        <w:pStyle w:val="Normal"/>
        <w:ind w:left="709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-6" w:hanging="0"/>
        <w:jc w:val="both"/>
        <w:rPr/>
      </w:pPr>
      <w:r>
        <w:rPr>
          <w:rFonts w:cs="Arial" w:ascii="Arial" w:hAnsi="Arial"/>
        </w:rPr>
        <w:t>Senhor Secretário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 V. S.ª, informamos que o processo administrativo nº 25.123/2018 foi encaminhado à Procuradoria Geral do Município para análise e parec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right="176" w:firstLine="70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Normal"/>
        <w:spacing w:lineRule="auto" w:line="36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2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PBLH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Dr. Feliciano Sodré, nº 100, Centro – São Gonçalo – RJ – CEP: 24440-440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(021) 2199-6300</w:t>
    </w:r>
  </w:p>
  <w:p>
    <w:pPr>
      <w:pStyle w:val="Header"/>
      <w:ind w:left="2835" w:right="3117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administracao@pmsg.rj.gov.br</w:t>
      </w:r>
    </w:hyperlink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object w:dxaOrig="7214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5pt;margin-top:-16.45pt;width:50.2pt;height:55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83947002" r:id="rId1"/>
      </w:object>
    </w:r>
    <w:r>
      <w:rPr/>
      <w:tab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Gonça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abinete do Secretário</w:t>
    </w:r>
  </w:p>
  <w:p>
    <w:pPr>
      <w:pStyle w:val="Header"/>
      <w:tabs>
        <w:tab w:val="clear" w:pos="4252"/>
        <w:tab w:val="clear" w:pos="8504"/>
        <w:tab w:val="left" w:pos="73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PBLH+TimesNewRoman;Bold" w:hAnsi="CEPBLH+TimesNewRoman;Bold" w:eastAsia="Times New Roman" w:cs="CEPBLH+TimesNewRoman;Bold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8:00Z</dcterms:created>
  <dc:creator>Usuario</dc:creator>
  <dc:description/>
  <cp:keywords/>
  <dc:language>en-US</dc:language>
  <cp:lastModifiedBy>Rosangela Cristovão Azevedo Santana</cp:lastModifiedBy>
  <cp:lastPrinted>2018-06-26T11:46:00Z</cp:lastPrinted>
  <dcterms:modified xsi:type="dcterms:W3CDTF">2020-03-05T15:27:00Z</dcterms:modified>
  <cp:revision>18</cp:revision>
  <dc:subject/>
  <dc:title>PORTARIA Nº ______, DE 23 DE DEZEMBRO DE 2008</dc:title>
</cp:coreProperties>
</file>