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N°. 002/GABSEMAD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105" w:right="-261"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ão Gonçalo, 5 de janeiro de 2020.</w:t>
      </w:r>
    </w:p>
    <w:p>
      <w:pPr>
        <w:pStyle w:val="Normal"/>
        <w:spacing w:lineRule="auto" w:line="360"/>
        <w:ind w:left="4105" w:right="-26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Sua Excelência o Senho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ME DA AUTORIDA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SÃO GONÇA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r. Francisco Portela, 2814, Zé Garoto, São Gonçalo, RJ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sposta ao Oficio Nº 149/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</w:t>
      </w:r>
    </w:p>
    <w:p>
      <w:pPr>
        <w:pStyle w:val="Normal"/>
        <w:ind w:left="709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right="-6" w:hanging="0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 V.Exa. e, considerando o ofício em epígrafe, solicitamos informar a pauta que será tratada na referida Audiência Públ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right="176" w:firstLine="708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auto" w:line="360"/>
        <w:ind w:right="1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spacing w:lineRule="auto" w:line="36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PBLH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Dr. Feliciano Sodré, nº 100, Centro – São Gonçalo – RJ – CEP: 24440-440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 (021) 2199-6300</w:t>
    </w:r>
  </w:p>
  <w:p>
    <w:pPr>
      <w:pStyle w:val="Header"/>
      <w:ind w:left="2835" w:right="3117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administracao@pmsg.rj.gov.br</w:t>
      </w:r>
    </w:hyperlink>
  </w:p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object w:dxaOrig="7214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5pt;margin-top:-16.45pt;width:50.2pt;height:55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1450833" r:id="rId1"/>
      </w:object>
    </w:r>
    <w:r>
      <w:rPr/>
      <w:tab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São Gonçal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Administraç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abinete do Secretário</w:t>
    </w:r>
  </w:p>
  <w:p>
    <w:pPr>
      <w:pStyle w:val="Header"/>
      <w:tabs>
        <w:tab w:val="clear" w:pos="4252"/>
        <w:tab w:val="clear" w:pos="8504"/>
        <w:tab w:val="left" w:pos="73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uppressAutoHyphens w:val="true"/>
      <w:spacing w:before="280" w:after="28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PBLH+TimesNewRoman;Times New Roman" w:hAnsi="CEPBLH+TimesNewRoman;Times New Roman" w:eastAsia="Times New Roman" w:cs="CEPBLH+TimesNewRoman;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sg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0:00Z</dcterms:created>
  <dc:creator>Usuario</dc:creator>
  <dc:description/>
  <cp:keywords/>
  <dc:language>en-US</dc:language>
  <cp:lastModifiedBy>Rosangela Cristovão Azevedo Santana</cp:lastModifiedBy>
  <cp:lastPrinted>2018-06-26T11:46:00Z</cp:lastPrinted>
  <dcterms:modified xsi:type="dcterms:W3CDTF">2020-03-05T15:41:00Z</dcterms:modified>
  <cp:revision>7</cp:revision>
  <dc:subject/>
  <dc:title>PORTARIA Nº ______, DE 23 DE DEZEMBRO DE 2008</dc:title>
</cp:coreProperties>
</file>