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OFÍCIO CIRCULAR N° 019/GABSEMAD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São Gonçalo, 30 de mai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s Senhores Secretários, Subsecretários Municipais e Procurador Geral do Município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omemoração do Dia do Meio Ambi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ados Senhores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Cumprimentando </w:t>
      </w:r>
      <w:r>
        <w:rPr>
          <w:rFonts w:cs="Arial" w:ascii="Arial" w:hAnsi="Arial"/>
        </w:rPr>
        <w:t>V.S.ª</w:t>
      </w:r>
      <w:r>
        <w:rPr>
          <w:rFonts w:cs="Arial" w:ascii="Arial" w:hAnsi="Arial"/>
          <w:bCs/>
        </w:rPr>
        <w:t>, encaminhamos cópia do Ofício nº 228/SEMED/2018, que trata de evento em comemoração ao dia do Meio Ambiente, a ser realizado pela Secretaria Municipal de Educação articulada com a Secretaria Municipal de Meio Ambiente, no próximo dia 04/06/2018 às 9h, na sede da Prefeitu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Em apoio ao evento, solicitamos gentilmente a cooperação de todos, principalmente das Secretarias lotadas no prédio sede da Prefeitu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r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PBLH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Dr. Feliciano Sodré, nº 100, Centro – São Gonçalo – RJ – CEP: 24440-440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. (021) 2199-6300</w:t>
    </w:r>
  </w:p>
  <w:p>
    <w:pPr>
      <w:pStyle w:val="Header"/>
      <w:ind w:left="2835" w:right="3117" w:hanging="0"/>
      <w:jc w:val="center"/>
      <w:rPr>
        <w:rFonts w:ascii="Arial" w:hAnsi="Arial" w:cs="Arial"/>
        <w:b/>
        <w:b/>
        <w:color w:val="000000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administracao@pmsg.rj.gov.br</w:t>
      </w:r>
    </w:hyperlink>
  </w:p>
  <w:p>
    <w:pPr>
      <w:pStyle w:val="Foot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object w:dxaOrig="7214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5pt;margin-top:-16.45pt;width:50.2pt;height:55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20346392" r:id="rId1"/>
      </w:object>
    </w:r>
    <w:r>
      <w:rPr/>
      <w:tab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rPr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rPr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São Gonçal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Administraçã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abinete do Secretário</w:t>
    </w:r>
  </w:p>
  <w:p>
    <w:pPr>
      <w:pStyle w:val="Header"/>
      <w:tabs>
        <w:tab w:val="clear" w:pos="4252"/>
        <w:tab w:val="clear" w:pos="8504"/>
        <w:tab w:val="left" w:pos="73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bCs/>
      <w:sz w:val="20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bCs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uppressAutoHyphens w:val="true"/>
      <w:spacing w:before="280" w:after="28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PBLH+TimesNewRoman;Times New Roman" w:hAnsi="CEPBLH+TimesNewRoman;Times New Roman" w:eastAsia="Times New Roman" w:cs="CEPBLH+TimesNewRoman;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sg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41:00Z</dcterms:created>
  <dc:creator>Usuario</dc:creator>
  <dc:description/>
  <cp:keywords/>
  <dc:language>en-US</dc:language>
  <cp:lastModifiedBy>Rosangela Cristovão Azevedo Santana</cp:lastModifiedBy>
  <cp:lastPrinted>2018-06-26T11:46:00Z</cp:lastPrinted>
  <dcterms:modified xsi:type="dcterms:W3CDTF">2020-03-05T15:41:00Z</dcterms:modified>
  <cp:revision>2</cp:revision>
  <dc:subject/>
  <dc:title>PORTARIA Nº ______, DE 23 DE DEZEMBRO DE 2008</dc:title>
</cp:coreProperties>
</file>