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ANEXO V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AUTORIZAÇÃO PARA USO DE IMAGEM</w:t>
        <w:br/>
      </w: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  <w:t>(Modelo)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Eu, (nome completo) _______________________________________________________________________________, </w:t>
        <w:br/>
        <w:t>nacionalidade ______________________, portador(a) do RG nº ________________________,</w:t>
        <w:br/>
        <w:t>órgão expedidor ____________, inscrito no CPF nº ____________________________,</w:t>
        <w:br/>
        <w:t>residente à ____________________________________________, Município de São Gonçalo/RJ, com fundamento no Art. 6º, inciso XV, do Decreto nº 408/2025, que regulamenta a Lei Municipal nº 1.379/2022, alterada e acrescida de dispositivos pela Lei Municipal nº 1.565/2025, que institui o Programa Auxílio ao Atleta Gonçalense, AUTORIZO, de forma gratuita, definitiva e irrevogável, o uso da minha imagem e/ou do(a) atleta menor sob minha responsabilidade legal, em caráter não exclusivo, pela Prefeitura Municipal de São Gonçalo, para fins de divulgação institucional.</w:t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 presente autorização inclui o uso do nome, imagem, voz, fotografias, vídeos e demais registros audiovisuais, em materiais de divulgação interna e externa, redes sociais, sites institucionais, jornais, revistas, emissoras de rádio e televisão, ou qualquer outro meio de comunicação oficial da administração pública municipal.</w:t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Declaro, ainda, estar ciente de que não será devida qualquer remuneração pela utilização da imagem nos termos acima, e que a Prefeitura Municipal de São Gonçalo não poderá ser responsabilizada por eventuais cobranças relacionadas a direitos autorais ou de imagem, presentes ou futuras. A utilização respeitará, no que couber, os princípios da Lei Federal nº 13.709/2018 – Lei Geral de Proteção de Dados Pessoais (LGPD).</w:t>
      </w:r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São Gonçalo/RJ, ___ de _____________ de 20__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Assinatura do(a) Atleta</w:t>
        <w:br/>
        <w:t>ou</w:t>
        <w:br/>
        <w:t xml:space="preserve">Assinatura do(a) Responsável Legal </w:t>
      </w:r>
      <w:r>
        <w:rPr>
          <w:rFonts w:eastAsia="Verdana" w:cs="Times New Roman" w:ascii="Times New Roman" w:hAnsi="Times New Roman"/>
          <w:i/>
          <w:iCs/>
          <w:sz w:val="20"/>
          <w:szCs w:val="20"/>
        </w:rPr>
        <w:t>(em caso de atleta menor de idad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820" w:right="1020" w:gutter="0" w:header="720" w:top="7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CRETARIA MUNICIPAL DE ESPORTE E LAZER - SEMEL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ua Maria Fonseca, nº 60 - 2º piso - Camarão - São Gonçalo/RJ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EP. 24.435-050 - TEL.: (21) 3583-0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320040</wp:posOffset>
          </wp:positionV>
          <wp:extent cx="4019550" cy="7810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076825</wp:posOffset>
          </wp:positionH>
          <wp:positionV relativeFrom="paragraph">
            <wp:posOffset>-24765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0d4b"/>
    <w:rPr>
      <w:rFonts w:ascii="Tahoma" w:hAnsi="Tahoma" w:eastAsia="Tahoma" w:cs="Tahoma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f0d4b"/>
    <w:rPr>
      <w:rFonts w:ascii="Tahoma" w:hAnsi="Tahoma" w:eastAsia="Tahoma" w:cs="Tahom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37" w:before="115" w:after="0"/>
      <w:ind w:left="401" w:right="313" w:hanging="0"/>
      <w:jc w:val="center"/>
    </w:pPr>
    <w:rPr>
      <w:rFonts w:ascii="Georgia" w:hAnsi="Georgia" w:eastAsia="Georgia" w:cs="Georgia"/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0d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f0d4b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3C69B-FDCD-4520-B838-A972A3CE6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17:00Z</dcterms:created>
  <dc:creator>Lívia Domingos Pereira Fernandes</dc:creator>
  <dc:description/>
  <cp:keywords>DAE8X0SfH60 BACWwjSNFwk</cp:keywords>
  <dc:language>en-US</dc:language>
  <cp:lastModifiedBy>SEMEL</cp:lastModifiedBy>
  <cp:lastPrinted>2024-05-21T18:01:00Z</cp:lastPrinted>
  <dcterms:modified xsi:type="dcterms:W3CDTF">2025-09-08T12:36:00Z</dcterms:modified>
  <cp:revision>6</cp:revision>
  <dc:subject/>
  <dc:title>Uso de im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Canva</vt:lpwstr>
  </property>
  <property fmtid="{D5CDD505-2E9C-101B-9397-08002B2CF9AE}" pid="4" name="LastSaved">
    <vt:filetime>2024-02-16T00:00:00Z</vt:filetime>
  </property>
</Properties>
</file>