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MINUTA - TERMO DE RESPONSABILIDADE Nº ___, DE _ DE _ DE 20__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TERMO DE RESPONSABILIDADE QUE ENTRE SI CELEBRAM O MUNICÍPIO DE SÃO GONÇALO, ATRAVÉS DA SECRETARIA MUNICIPAL DE ESPORTE E LAZER - SEMEL E O(A) ATLETA ________, PARA OS FINS QUE ESPECIFICA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O Município de São Gonçalo, através da Secretaria Municipal de Esporte e Lazer - SEMEL, com sede na _______________, inscrito no CNPJ/MF nº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28.636.579/0001-00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t-BR"/>
        </w:rPr>
        <w:t xml:space="preserve">neste a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representado pelo Secretário Municipal de Esporte e Lazer, Sr(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t-BR"/>
        </w:rPr>
        <w:t>). 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, portador(a) do RG nº __________ e inscrito(a) no CPF sob o nº __________, residente e domiciliado na ____________________ e o(a) Atleta ___________________, residente à ___________________, portador(a) do RG nº. __________ e no CPF sob o nº __________, RESOLVEM celebrar o presente TERMO DE RESPONSABILIDADE, tendo em vista o que consta do Processo Administrativo nº. _____/____, e em observância às disposições da Lei Municipal nº 1379, de 09 de setembro de 2022, alterada e inserido dispositivos pela Lei Municipal n° 04 de abril de 2025 e do Decreto Municipal nº. ___, de __ de ________ de 20__, mediante as cláusulas e condições a seguir enunciadas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LÁUSULA PRIMEIRA – DO OBJETO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A celebração do presente termo tem por objeto o repasse de recurso financeiro no valor de R$ ____,__ (___________________), para custeio das despesas visando a participação do(a) atleta, que irá representar o MUNICÍPIO DE SÃO GONÇALO, na competição “__________________”, conforme calendário oficial, na modalidade _________, na Cidade de ________, Estado __, entre os dias __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LÁUSULA SEGUNDA - DAS OBRIGAÇÕE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O presente Termo de Responsabilidade deverá ser executado fielmente pelas Partes, de acordo com as cláusulas pactuadas e as normas aplicáveis, respondendo cada uma pelas consequências de sua inexecução ou execução parcial, sendo vedado ao Atleta utilizar recursos para finalidade alheia ao objeto do Term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2.1 - São obrigações da Secretaria Municipal de Esporte e Lazer - SEMEL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) repassar ao Atleta, em tempo hábil, o valor pactuado correspondente à sua participação nas despesas objeto deste TERMO DE RESPONSABILIDADE, bem como a vestimenta a ser utilizada na competição com as logomarcas para a divulgação do Município de São Gonçalo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b) prestar o apoio necessário e indispensável ao Atleta para que seja alcançado o objeto do Termo de Responsabilidade em toda a sua extensão e no tempo devido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) monitorar e avaliar a execução do objeto deste Termo de Responsabilidade, por meio de análise das informações nos documentos acostados no processo administrativo e diligências quando necessário, zelando pelo alcance dos resultados pactuados e pela correta aplicação dos recursos repassados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d) comunicar ao Atleta quaisquer irregularidades decorrentes do uso dos recursos públicos ou outras impropriedades de ordem técnica ou legal, fixando o prazo previsto na legislação para saneamento ou apresentação de esclarecimentos e informações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e) fornecer ao atleta, através da Diretoria de Administrativa e Financeira, normas e instruções para prestação de contas dos recursos financeiros recebidos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f) analisar e decidir sobre a prestação de contas dos recursos aplicados na consecução do objeto do presente Termo de Responsabilidade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2.2 - São obrigações do(a) Atleta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a) executar fielmente o objeto pactuado, de acordo com as cláusulas deste termo e a legislação pertinente, adotando todas as medidas necessárias à correta execução deste Termo de Responsabilidade; b) responsabilizar-se exclusivamente pelo gerenciamento administrativo e financeiro dos recursos recebidos e aplicar corretamente os recursos transferidos por força deste instrumento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c) arcar com o pagamento de toda e qualquer despesa excedente aos recursos financeiros a cargo da SEMEL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) divulgar obrigatoriamente o benefício concedido pela legislação do “Programa Auxílio ao Atleta”, o Município de São Gonçalo e a SEMEL, em suas redes sociais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e) restituir o Município de São Gonçalo, os recursos financeiros transferidos e recebidos, se for o caso, atualizado monetariamente, desde a data do recebimento, acrescido de juros legais, na forma da legislação aplicável aos débitos para com a Fazenda Pública e Procuradoria Municipal, em razão de não execução do objeto deste Termo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f) prestar contas dos recursos recebidos no prazo máximo de 30 (trinta) dias após o término da competição, fazendo juntar os comprovantes das despesas realizadas, acompanhados de fotocópia numerada sequencialmente e rubricada pelo atleta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2.3 - Obriga-se o atleta a apresentar os originais de todo e qualquer documento comprobatório de despesa efetuada à conta dos recursos deste Termo, a qualquer tempo e à critério da Secretaria Municipal de Esporte e Lazer – SEMEL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LÁUSULA TERCEIRA - DA PROGRAMAÇÃO ORÇAMENTÁRIA E VALOR PREVISTO PARA A REALIZAÇÃO DO OBJETO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3.1. Os recursos destinados à execução do objeto deste Termo de Responsabilidade são provenientes do orçamento da Secretaria Municipal de Esporte e Lazer – SEMEL, autorizado pela Lei Municipal nº 1379, de 09 de setembro de 2022, alterada pela Lei Municipal nº 1565, de 04 de abril de 2025 e o Decreto Municipal nº XXX, de XX de julho de 2025, UG: 2029, por meio do Programa de Trabalho nº. XX.XXX.XXXX.XXXX, Natureza da Despesa nº. X.X.XX.XX.XX e Fonte de Recursos nº. X.XXX.XXXX.XXXX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3.2. Para a consecução dos objetivos constantes neste Termo de Responsabilidade a Secretaria Municipal de Esporte e Lazer – SEMEL, procederá à transferência de recursos em parcela única no valor de R$ _____,____ (__________________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LÁUSULA QUARTA - DA PRESTAÇÃO DE CONTA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4.1. O beneficiário deverá prestar contas das despesas realizadas à Secretaria Municipal de Esporte e Lazer – SEMEL, no prazo máximo de 30 (trinta) dias do término da competição esportiva, mediante apresentação dos respectivos comprovantes de gastos e de restituição de saldo, quando for o caso, além de informações documentadas sobre o resultado alcançado na competição, sob pena de responsabilização administrativa, civil e criminal, nos termos da legislação aplicável aos responsáveis pelo recebimento de recursos público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4.2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Caso o beneficiário deixe de participar da competição, por qualquer razão, deverá promover a imediata e integral restituição dos valores recebidos, sob pena de responsabilização na forma prevista em lei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4.3. Constatada irregularidade ou inadimplência na apresentação da prestação de contas, o beneficiário será notificado para no prazo máximo de 30 (trinta) dias sanar as irregularidade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LÁUSULA QUINTA - DA DENÚNCIA E DA RESCISÃO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Este Termo de Responsabilidade poderá ser denunciado por escrito, a qualquer tempo, e rescindido de pleno direito, independentemente de interpretação judicial ou extrajudicial, por descumprimento das normas estabelecidas na legislação vigente, por inadimplemento de quaisquer de suas cláusulas ou condiçõe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LÁUSULA SEXTA – DA PUBLICAÇÃO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 publicação do extrato do presente Termo será providenciada pela Secretaria Municipal de Esporte e Lazer – SEMEL, no Diário Oficial Eletrônico do Município de São Gonçalo, até o quinto dia útil do mês subsequente ao de sua assinatur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CLÁUSULA SÉTIMA - DO FORO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Fica eleito o foro da comarca de São Gonçalo/RJ, para dirimir qualquer dúvida ou litígio que porventura possa surgir da execução deste acordo, com expressa renúncia de qualquer outro, por mais privilegiado que seja. E, por estarem assim, justas e acordadas, firmam este termo em 02 (duas) vias de igual teor e forma, comprometendo-se a cumprir e a fazer cumprir, por si e por seus sucessores, em juízo ou fora dele, tão fielmente como nele se contém na presença das testemunhas abaixo, para que produza os devidos e legais efeito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São Gonçalo, __ de _______ de 20__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Secretário(a) Municipal de Esporte e Lazer – SEME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om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tlet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PF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XXX.XXX.XXX-XX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TESTEMUNHAS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Nome/Assinatura: 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PF: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Nome/Assinatura: 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PF: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10160</wp:posOffset>
          </wp:positionV>
          <wp:extent cx="3459480" cy="74803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352925</wp:posOffset>
          </wp:positionH>
          <wp:positionV relativeFrom="paragraph">
            <wp:posOffset>46990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e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link w:val="Ttulo5Char"/>
    <w:uiPriority w:val="9"/>
    <w:qFormat/>
    <w:rsid w:val="00c85d1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204d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204d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394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uiPriority w:val="1"/>
    <w:qFormat/>
    <w:rsid w:val="00e574ed"/>
    <w:rPr>
      <w:rFonts w:ascii="Verdana" w:hAnsi="Verdana" w:eastAsia="Verdana" w:cs="Verdana"/>
      <w:sz w:val="16"/>
      <w:szCs w:val="16"/>
      <w:lang w:val="pt-PT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c85d13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574ed"/>
    <w:pPr>
      <w:widowControl w:val="false"/>
      <w:spacing w:lineRule="auto" w:line="240" w:before="0" w:after="0"/>
    </w:pPr>
    <w:rPr>
      <w:rFonts w:ascii="Verdana" w:hAnsi="Verdana" w:eastAsia="Verdana" w:cs="Verdan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04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204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5d5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17e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DC864-3B6E-435E-BB59-EAEB9BC5F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266</Words>
  <Characters>6841</Characters>
  <CharactersWithSpaces>80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47:00Z</dcterms:created>
  <dc:creator>Dieilly Andrade</dc:creator>
  <dc:description/>
  <dc:language>en-US</dc:language>
  <cp:lastModifiedBy>SEMEL</cp:lastModifiedBy>
  <cp:lastPrinted>2023-06-21T02:16:00Z</cp:lastPrinted>
  <dcterms:modified xsi:type="dcterms:W3CDTF">2025-09-08T1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