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476250</wp:posOffset>
            </wp:positionH>
            <wp:positionV relativeFrom="paragraph">
              <wp:posOffset>-114300</wp:posOffset>
            </wp:positionV>
            <wp:extent cx="549910" cy="561975"/>
            <wp:effectExtent l="0" t="0" r="0" b="0"/>
            <wp:wrapNone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/>
        <w:drawing>
          <wp:inline distT="0" distB="0" distL="0" distR="0">
            <wp:extent cx="2705735" cy="3930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 Nº  XX/XXXX – XXX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XX de XXXX de 20XX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rº (ª) Secretário (a) Municipal de xxxxxxx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ecretário (a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Prestação de contas de Concessão de Diárias e Passagens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spacing w:lineRule="auto" w:line="360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Nome, cargo, função e matrícula, vem requerer a V. S.ª a análise da Prestação de Contas referente a Concessão de Diárias e Passagens, que foi autorizada através do Processo Administrativo nº xxxxx/xxxx, depositado em conta corrente específica de nº xx/xxxx, agência: xxxx, banco: xxxxx, recebido em xx/xx/xxxx, em razão do meu afastamento para participação no (nome do evento), em consonância com o Decreto Nº 385/2025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spacing w:lineRule="auto" w:line="360"/>
        <w:ind w:left="-426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ervidor beneficiado (cargo/função e matrícula)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e de acordo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e Despes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ind w:left="-426"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4" w:color="000000"/>
        </w:pBdr>
        <w:spacing w:before="0" w:after="160"/>
        <w:ind w:left="-426" w:right="-568" w:hanging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76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76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0</Words>
  <Characters>708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2:00Z</dcterms:created>
  <dc:creator>Zuleica Martins Ribeiro</dc:creator>
  <dc:description/>
  <dc:language>en-US</dc:language>
  <cp:lastModifiedBy>Zuleica Martins Ribeiro</cp:lastModifiedBy>
  <cp:lastPrinted>2024-03-14T16:14:00Z</cp:lastPrinted>
  <dcterms:modified xsi:type="dcterms:W3CDTF">2025-08-29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